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Music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the emergence of the MP3 format, free music, unlike before, is no longer hard to come by. The Internet is practically teeming with free MP3 music downloads for all types of music enthusiasts. Although there has been some questions raised on the legal issues involved with online peer-to-peer file sharing, continued patronage of free MP3 music downloads has never quite died down. In fact, it is safe to say that it seemed to have acquired new life and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Music Download: What is MP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 is a shortcut for MPEG – ½ Audio Layer 3. It is sometimes referred to as MPG3, MPG-3, MPG Level 3, MPG Level III, MPEG 3, et cetera. In essence, MP3 is a compressed and formatted copy of an original audio f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quations and algorithms used in the MP3 format are similar to that used in JPG when compressing photographs. If you notice, a JPG photo is not quite the same as that of the original. You notice some blurred or darkened parts, blotches, and some minor flaws that are too small to be noticed by the casual observer. This is the effect of file compr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because MP3 uses the same fractal-based algorithms as JPG, it should be noted that MP3 does not necessarily sound exactly the same as the original audio file.  However, the difference in the sound of both file formats is too subtle and not enough to discount the many benefits of MP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Music Download: Why is it fre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re are two reasons why free MP3 music downloads are widely available. First is the fact that some musicians with real talent find it hard to break into the music business. Most artists who actually made it are groomed by recording industry moguls to look and sound that way in order to cater to the wants and music preference of the masses. It’s true that this isn’t very nice but it’s a fact that all struggling musicians have to grapple with. If you are going to be successful, comprises have to be made. Those who are unwilling to compromise or change just to please find themselves frustrated for they have no outlet for their many talents. This is where free MP3 music downloads come i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veral sites, such as MP3.com, MP3Songs.org, MP3Unsigned.com, and others, offer opportunities for unsigned artists to publish their works. Online users will find free MP3 music downloads by these artists, listen to it, and judge it by its sound. Many artists have been discovered this way through free MP3 music downloads that serve as a portal to let the general public know that they too ex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reason why free MP3 music downloads are offered is the theory that people use it in product sampling. With free MP3 music downloads, you can sample the work of new artist, listen to a few tracks in an album, or listen to bits of a new single, before going out to the record store to buy the C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l polls have been conducted to test this theory on free MP3 music downloads and it has been found that many people do go out and buy the record after listening to it on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0</w:t>
      </w:r>
    </w:p>
    <w:p>
      <w:pPr>
        <w:pStyle w:val="Normal"/>
        <w:jc w:val="both"/>
        <w:rPr>
          <w:rFonts w:ascii="Arial" w:hAnsi="Arial" w:cs="Arial"/>
          <w:sz w:val="20"/>
          <w:szCs w:val="20"/>
        </w:rPr>
      </w:pPr>
      <w:r>
        <w:rPr>
          <w:rFonts w:cs="Arial" w:ascii="Arial" w:hAnsi="Arial"/>
          <w:sz w:val="20"/>
          <w:szCs w:val="20"/>
        </w:rPr>
        <w:t>KEYWORDS "Free MP3 Music Download" - 12 (density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53:00Z</dcterms:created>
  <dc:creator>ams</dc:creator>
  <dc:description/>
  <dc:language>en-US</dc:language>
  <cp:lastModifiedBy>ams</cp:lastModifiedBy>
  <dcterms:modified xsi:type="dcterms:W3CDTF">2004-12-09T00:58:00Z</dcterms:modified>
  <cp:revision>1</cp:revision>
  <dc:subject/>
  <dc:title>Free MP3 Music Download</dc:title>
</cp:coreProperties>
</file>